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азания платных медицинских услуг №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1" w:hanging="153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.Свеча, Кировская обл.                                                                                                                                     </w:t>
        <w:tab/>
        <w:tab/>
        <w:tab/>
        <w:t xml:space="preserve">  ____________ 20____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Гражданин(ка)________________________________________________________________________________________________________________паспорт_______________________________________________выдан__________________________________________________________________________________________________________________________, в дальнейшем именуемый (ая) Пациент, с одной стороны, и КОГБУЗ « Свечинская центральная районная больница»,в лице главного врача Ворониной Ирины Васильевны, действующего на основании Устава, в дальнейшем именуемый Исполнитель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едмет договора</w:t>
      </w:r>
    </w:p>
    <w:p>
      <w:pPr>
        <w:pStyle w:val="TextBodyIndent"/>
        <w:rPr/>
      </w:pPr>
      <w:r>
        <w:rPr>
          <w:sz w:val="16"/>
          <w:szCs w:val="16"/>
        </w:rPr>
        <w:t>1.1. Исполнитель по заданию Пациента поручает врачу-специалисту _____________________________ оказать Пациенту платную медицинскую услугу______________________________________________________________________________________________, а Пациент обязуется оплатить эти услуги на условиях, предусмотренных настоящим договоро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2. Срок оказания медицинской услуги ___________________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Права и обязанности Исполнител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</w:t>
      </w:r>
      <w:r>
        <w:rPr>
          <w:sz w:val="16"/>
          <w:szCs w:val="16"/>
          <w:u w:val="single"/>
        </w:rPr>
        <w:t>Исполнитель обязан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1. Оказать Пациенту квалифицированную, качественную медицинскую помощь в установленный договором сро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2. Предоставить Пациенту бесплатную, доступную, достоверную информацию о предоставляемой услуг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3. Сообщить Пациенту о плане и объеме необходимого лечения и цене, согласно прейскуранта, на данный вид лечебной помощ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4. Предоставить доступную и достоверную информацию о возможных осложнениях и побочных эффектах при проведении ле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5. Отразить предварительный диагноз и план лечения в амбулаторной карте Пациен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</w:t>
      </w:r>
      <w:r>
        <w:rPr>
          <w:sz w:val="16"/>
          <w:szCs w:val="16"/>
          <w:u w:val="single"/>
        </w:rPr>
        <w:t>Исполнитель имеет прав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1. В случае возникновения неотложных состояний самостоятельно определять объем исследований, манипуляций, оперативных вмешательств, необходимых для установления диагноза, обследования и оказания медицинской помощи, в т.ч. и не предусмотренной договор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Пациента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1. </w:t>
      </w:r>
      <w:r>
        <w:rPr>
          <w:sz w:val="16"/>
          <w:szCs w:val="16"/>
          <w:u w:val="single"/>
        </w:rPr>
        <w:t>Пациент обязан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1.1. Оплатить стоимость медицинской услуги, согласно прейскуранту, после оказания услуги. Оплата услуг производится безналичным пут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2. Являться для оказания медицинской услуги в установленное время, согласованное с врачом-специалист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3. Выполнять требования врача-специалиста и медицинского персонала, обеспечивающие качественное оказание услуги, включая соблюдение необходимых правил, предписаний, назначений и т.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4. Сообщить и предоставить Исполнителю необходимые достоверные сведения, связанные с его здоровьем (о перенесенных и хронических заболеваниях, известных аллергических реакциях, противопоказаниях), которые могут повлиять на качество оказываем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6. Письменно засвидетельствовать в амбулаторной карте факт его ознакомления с предварительным диагнозом,  согласие с планом лечения, а также с предупреждением о возможных осложнениях и побочных эффект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</w:t>
      </w:r>
      <w:r>
        <w:rPr>
          <w:sz w:val="16"/>
          <w:szCs w:val="16"/>
          <w:u w:val="single"/>
        </w:rPr>
        <w:t>Пациент имеет прав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1. На предоставление информации о медицинской услуг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2. Знакомиться с документами, подтверждающими специальную правоспособность Исполнителя и его врач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3. На возмещение вреда в случае ненадлежащего оказания медицинск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4. Отказаться от получения медицинской услуги и получить обратно оплаченную сумму с возмещением Исполнителю затрат, связанных с подготовкой оказания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азания платных медицинских услуг №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1" w:hanging="153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.Свеча, Кировская обл.                                                                                                                                     </w:t>
        <w:tab/>
        <w:tab/>
        <w:tab/>
        <w:t xml:space="preserve">  ____________ 20 __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жданин(ка)________________________________________________________________________________________________________________паспорт_______________________________________________выдан__________________________________________________________________________________________________________________________, в дальнейшем именуемый (ая) Пациент, с одной стороны, и КОГБУЗ « Свечинская центральная районная больница»,в лице главного врача Ворониной Ирины Васильевны, действующего на основании Устава, в дальнейшем именуемый Исполнитель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едмет договор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1.1. Исполнитель по заданию Пациента поручает врачу-специалисту _____________________________ оказать Пациенту платную медицинскую услугу______________________________________________________________________________________________, а Пациент обязуется оплатить эти услуги на условиях, предусмотренных настоящим договоро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2. Срок оказания медицинской услуги ___________________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Права и обязанности Исполнител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</w:t>
      </w:r>
      <w:r>
        <w:rPr>
          <w:sz w:val="16"/>
          <w:szCs w:val="16"/>
          <w:u w:val="single"/>
        </w:rPr>
        <w:t>Исполнитель обязан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1. Оказать Пациенту квалифицированную, качественную медицинскую помощь в установленный договором сро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2. Предоставить Пациенту бесплатную, доступную, достоверную информацию о предоставляемой услуг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3. Сообщить Пациенту о плане и объеме необходимого лечения и цене, согласно прейскуранта, на данный вид лечебной помощ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4. Предоставить доступную и достоверную информацию о возможных осложнениях и побочных эффектах при проведении ле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5. Отразить предварительный диагноз и план лечения в амбулаторной карте Пациен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</w:t>
      </w:r>
      <w:r>
        <w:rPr>
          <w:sz w:val="16"/>
          <w:szCs w:val="16"/>
          <w:u w:val="single"/>
        </w:rPr>
        <w:t>Исполнитель имеет прав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1. В случае возникновения неотложных состояний самостоятельно определять объем исследований, манипуляций, оперативных вмешательств, необходимых для установления диагноза, обследования и оказания медицинской помощи, в т.ч. и не предусмотренной договор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Пациента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1. </w:t>
      </w:r>
      <w:r>
        <w:rPr>
          <w:sz w:val="16"/>
          <w:szCs w:val="16"/>
          <w:u w:val="single"/>
        </w:rPr>
        <w:t>Пациент обязан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1.1. Оплатить стоимость медицинской услуги, согласно прейскуранту, после оказания услуги. Оплата услуг производится безналичным пут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2. Являться для оказания медицинской услуги в установленное время, согласованное с врачом-специалист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3. Выполнять требования врача-специалиста и медицинского персонала, обеспечивающие качественное оказание услуги, включая соблюдение необходимых правил, предписаний, назначений и т.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4. Сообщить и предоставить Исполнителю необходимые достоверные сведения, связанные с его здоровьем (о перенесенных и хронических заболеваниях, известных аллергических реакциях, противопоказаниях), которые могут повлиять на качество оказываем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6. Письменно засвидетельствовать в амбулаторной карте факт его ознакомления с предварительным диагнозом,  согласие с планом лечения, а также с предупреждением о возможных осложнениях и побочных эффект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</w:t>
      </w:r>
      <w:r>
        <w:rPr>
          <w:sz w:val="16"/>
          <w:szCs w:val="16"/>
          <w:u w:val="single"/>
        </w:rPr>
        <w:t>Пациент имеет прав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1. На предоставление информации о медицинской услуг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2. Знакомиться с документами, подтверждающими специальную правоспособность Исполнителя и его врач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3. На возмещение вреда в случае ненадлежащего оказания медицинск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4. Отказаться от получения медицинской услуги и получить обратно оплаченную сумму с возмещением Исполнителю затрат, связанных с подготовкой оказания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Информация о предоставляемой медицинской услуг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1. Исполнитель имеет лицензию на данный вид медицинской деятельности № ЛО- 43-01-003133 от 15 января 2020г., выданную Министерством здравоохранения Кировской области (г.Киров, ул. К-Либнехта, 69 ) бессроч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 Оказываемая медицинская услуга представляет собой____________________________________ 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3. Медицинская услуга не оказывается, если у Пациента имеются острые воспалительные процесс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4. Медицинскую услугу оказывает врач, имеющий сертификат специалис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1. В случае ненадлежащего оказания медицинской услуги Пациент вправе по своему выбору потребоват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безвозмездного устранения недостатков оказания услуги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ответствующего уменьшения цены указанной услуги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озмещения понесенных им расходов по устранению недостатков оказанной медицинской услуги в других медицинских учрежден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2. Исполнитель освобождается от ответственности за неисполнение или ненадлежащее исполнение своих обязанностей по договору, если это произошло вследствие непреодолимой силы, нарушения Пациентом своих обязанностей или по другим основаниям, предусмотренным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чие услов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1. Все споры, разногласия по договору, которые могут возникнуть у сторон, рассматриваются в претензионном порядке в установленный действующим законодательством РФ срок. Претензии Пациента принимаются в письменной форм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2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3. Настоящий договор вступает в силу с момента его подписания и действует до выполнения сторонами взятых на себя обязательств.</w:t>
      </w:r>
    </w:p>
    <w:p>
      <w:pPr>
        <w:pStyle w:val="Normal"/>
        <w:jc w:val="center"/>
        <w:rPr/>
      </w:pPr>
      <w:r>
        <w:rPr/>
        <w:t>7. Юридические адреса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ел)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БУЗ « Свечинская центральная районная больница»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40, Кировская обл., Свечинский район, п.Свеча, ул.Комсомольская,18 Св-во ЕГРЮЛ от 11.01.2012 выдан МФНС № 8 по Кировской обл. № 2124313000172. ОГРН 1024300826802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328001010 . КПП 432801001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_______________________ Воронина И.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подтверждение договора уплачено за медицинские услуги: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 xml:space="preserve">_____________________  </w:t>
      </w:r>
      <w:r>
        <w:rPr>
          <w:b/>
          <w:i/>
          <w:sz w:val="16"/>
          <w:szCs w:val="16"/>
        </w:rPr>
        <w:t>рублей</w:t>
      </w:r>
      <w:r>
        <w:rPr>
          <w:i/>
          <w:sz w:val="16"/>
          <w:szCs w:val="16"/>
        </w:rPr>
        <w:t xml:space="preserve"> _______ </w:t>
      </w:r>
      <w:r>
        <w:rPr>
          <w:b/>
          <w:i/>
          <w:sz w:val="16"/>
          <w:szCs w:val="16"/>
        </w:rPr>
        <w:t>копеек (по кассовому чеку</w:t>
      </w:r>
      <w:r>
        <w:rPr>
          <w:i/>
          <w:sz w:val="16"/>
          <w:szCs w:val="16"/>
        </w:rPr>
        <w:t xml:space="preserve">________ </w:t>
      </w:r>
      <w:r>
        <w:rPr>
          <w:b/>
          <w:i/>
          <w:sz w:val="16"/>
          <w:szCs w:val="16"/>
        </w:rPr>
        <w:t>от</w:t>
      </w:r>
      <w:r>
        <w:rPr>
          <w:i/>
          <w:sz w:val="16"/>
          <w:szCs w:val="16"/>
        </w:rPr>
        <w:t xml:space="preserve"> _____________________ </w:t>
      </w:r>
      <w:r>
        <w:rPr>
          <w:b/>
          <w:i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_____________________  </w:t>
      </w:r>
      <w:r>
        <w:rPr>
          <w:b/>
          <w:i/>
          <w:sz w:val="16"/>
          <w:szCs w:val="16"/>
        </w:rPr>
        <w:t>рублей</w:t>
      </w:r>
      <w:r>
        <w:rPr>
          <w:i/>
          <w:sz w:val="16"/>
          <w:szCs w:val="16"/>
        </w:rPr>
        <w:t xml:space="preserve"> _______ </w:t>
      </w:r>
      <w:r>
        <w:rPr>
          <w:b/>
          <w:i/>
          <w:sz w:val="16"/>
          <w:szCs w:val="16"/>
        </w:rPr>
        <w:t>копеек (по кассовому чеку</w:t>
      </w:r>
      <w:r>
        <w:rPr>
          <w:i/>
          <w:sz w:val="16"/>
          <w:szCs w:val="16"/>
        </w:rPr>
        <w:t xml:space="preserve">________ </w:t>
      </w:r>
      <w:r>
        <w:rPr>
          <w:b/>
          <w:i/>
          <w:sz w:val="16"/>
          <w:szCs w:val="16"/>
        </w:rPr>
        <w:t>от</w:t>
      </w:r>
      <w:r>
        <w:rPr>
          <w:i/>
          <w:sz w:val="16"/>
          <w:szCs w:val="16"/>
        </w:rPr>
        <w:t xml:space="preserve">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Информация о предоставляемой медицинской услуг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1. Исполнитель имеет лицензию на данный вид медицинской деятельности № ЛО- 43-01-003133 от 15 января 2020, выданную Министерством здравоохранения Кировской области (г.Киров, ул. К-Либнехта, 69 ) бессроч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 Оказываемая медицинская услуга представляет собой____________________________________ 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3. Медицинская услуга не оказывается, если у Пациента имеются острые воспалительные процесс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4. Медицинскую услугу оказывает врач, имеющий сертификат специалис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1. В случае ненадлежащего оказания медицинской услуги Пациент вправе по своему выбору потребоват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безвозмездного устранения недостатков оказания услуги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ответствующего уменьшения цены указанной услуги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озмещения понесенных им расходов по устранению недостатков оказанной медицинской услуги в других медицинских учрежден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2. Исполнитель освобождается от ответственности за неисполнение или ненадлежащее исполнение своих обязанностей по договору, если это произошло вследствие непреодолимой силы, нарушения Пациентом своих обязанностей или по другим основаниям, предусмотренным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чие услов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1. Все споры, разногласия по договору, которые могут возникнуть у сторон, рассматриваются в претензионном порядке в установленный действующим законодательством РФ срок. Претензии Пациента принимаются в письменной форм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2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3. Настоящий договор вступает в силу с момента его подписания и действует до выполнения сторонами взятых на себя обязательств.</w:t>
      </w:r>
    </w:p>
    <w:p>
      <w:pPr>
        <w:pStyle w:val="Normal"/>
        <w:jc w:val="center"/>
        <w:rPr/>
      </w:pPr>
      <w:r>
        <w:rPr/>
        <w:t>7. Юридические адреса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ел)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БУЗ « Свечинская центральная районная больница»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40, Кировская обл., Свечинский район, п.Свеча, ул.Комсомольская,18 Св-во ЕГРЮЛ от 11.01.2012 выдан МФНС № 8 по Кировской обл. № 2124313000172. ОГРН 1024300826802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328001010 . КПП 432801001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_______________________ Воронина И.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подтверждение договора уплачено за медицинские услуги: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 xml:space="preserve">_____________________  </w:t>
      </w:r>
      <w:r>
        <w:rPr>
          <w:b/>
          <w:i/>
          <w:sz w:val="16"/>
          <w:szCs w:val="16"/>
        </w:rPr>
        <w:t>рублей</w:t>
      </w:r>
      <w:r>
        <w:rPr>
          <w:i/>
          <w:sz w:val="16"/>
          <w:szCs w:val="16"/>
        </w:rPr>
        <w:t xml:space="preserve"> _______ </w:t>
      </w:r>
      <w:r>
        <w:rPr>
          <w:b/>
          <w:i/>
          <w:sz w:val="16"/>
          <w:szCs w:val="16"/>
        </w:rPr>
        <w:t>копеек (по кассовому чеку</w:t>
      </w:r>
      <w:r>
        <w:rPr>
          <w:i/>
          <w:sz w:val="16"/>
          <w:szCs w:val="16"/>
        </w:rPr>
        <w:t xml:space="preserve">________ </w:t>
      </w:r>
      <w:r>
        <w:rPr>
          <w:b/>
          <w:i/>
          <w:sz w:val="16"/>
          <w:szCs w:val="16"/>
        </w:rPr>
        <w:t>от</w:t>
      </w:r>
      <w:r>
        <w:rPr>
          <w:i/>
          <w:sz w:val="16"/>
          <w:szCs w:val="16"/>
        </w:rPr>
        <w:t xml:space="preserve"> _____________________ </w:t>
      </w:r>
      <w:r>
        <w:rPr>
          <w:b/>
          <w:i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_____________________  </w:t>
      </w:r>
      <w:r>
        <w:rPr>
          <w:b/>
          <w:i/>
          <w:sz w:val="16"/>
          <w:szCs w:val="16"/>
        </w:rPr>
        <w:t>рублей</w:t>
      </w:r>
      <w:r>
        <w:rPr>
          <w:i/>
          <w:sz w:val="16"/>
          <w:szCs w:val="16"/>
        </w:rPr>
        <w:t xml:space="preserve"> _______ </w:t>
      </w:r>
      <w:r>
        <w:rPr>
          <w:b/>
          <w:i/>
          <w:sz w:val="16"/>
          <w:szCs w:val="16"/>
        </w:rPr>
        <w:t>копеек (по кассовому чеку</w:t>
      </w:r>
      <w:r>
        <w:rPr>
          <w:i/>
          <w:sz w:val="16"/>
          <w:szCs w:val="16"/>
        </w:rPr>
        <w:t xml:space="preserve">________ </w:t>
      </w:r>
      <w:r>
        <w:rPr>
          <w:b/>
          <w:i/>
          <w:sz w:val="16"/>
          <w:szCs w:val="16"/>
        </w:rPr>
        <w:t>от</w:t>
      </w:r>
      <w:r>
        <w:rPr>
          <w:i/>
          <w:sz w:val="16"/>
          <w:szCs w:val="16"/>
        </w:rPr>
        <w:t xml:space="preserve"> 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3:00Z</dcterms:created>
  <dc:creator>Больница</dc:creator>
  <dc:description/>
  <cp:keywords/>
  <dc:language>en-US</dc:language>
  <cp:lastModifiedBy>punsh</cp:lastModifiedBy>
  <cp:lastPrinted>2020-02-14T16:53:00Z</cp:lastPrinted>
  <dcterms:modified xsi:type="dcterms:W3CDTF">2021-05-18T07:56:00Z</dcterms:modified>
  <cp:revision>33</cp:revision>
  <dc:subject/>
  <dc:title>ДОГОВОР</dc:title>
</cp:coreProperties>
</file>